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общим собранием работников МБДОУ                            Заведующий МБДОУ №2 «Лилия»</w:t>
      </w:r>
    </w:p>
    <w:p>
      <w:pPr>
        <w:pStyle w:val="Normal"/>
        <w:rPr/>
      </w:pPr>
      <w:r>
        <w:rPr>
          <w:sz w:val="20"/>
          <w:szCs w:val="20"/>
        </w:rPr>
        <w:t>протокол №______                                      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ода  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/>
      </w:pPr>
      <w:r>
        <w:rPr>
          <w:sz w:val="20"/>
          <w:szCs w:val="20"/>
        </w:rPr>
        <w:t>Работников МБДОУ №2 «Лил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принятия и утверждения локальных нормативных акт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</w:t>
      </w:r>
      <w:r>
        <w:rPr>
          <w:b/>
          <w:sz w:val="28"/>
          <w:szCs w:val="28"/>
          <w:lang w:val="en-US" w:eastAsia="en-US"/>
        </w:rPr>
        <w:t xml:space="preserve">етский сад  №  2 </w:t>
      </w:r>
      <w:r>
        <w:rPr>
          <w:b/>
          <w:sz w:val="28"/>
          <w:szCs w:val="28"/>
        </w:rPr>
        <w:t xml:space="preserve">«Лилия» общеразвивающего вида»  Сарман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Республики Татарстан</w:t>
      </w: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-180" w:firstLine="540"/>
        <w:jc w:val="both"/>
        <w:rPr/>
      </w:pPr>
      <w:r>
        <w:rPr/>
        <w:t>1.1. Настоящий Порядок разработки, принятия и утверждения локальных нормативных актов (далее - Порядок) муниципального бюджетного дошкольного образовательного учреждения «Д</w:t>
      </w:r>
      <w:r>
        <w:rPr>
          <w:lang w:val="en-US" w:eastAsia="en-US"/>
        </w:rPr>
        <w:t xml:space="preserve">етский сад  №2 </w:t>
      </w:r>
      <w:r>
        <w:rPr/>
        <w:t>«Лилия» общеразвивающего вида»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(далее – МБДОУ №2 «Лилия») разработан в соответствии со статьей 30 Федерального закона от 29.12.2012 № 273-ФЗ «Об образовании в Российской Федерации».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1.2. Настоящий Порядок определяет основные требования к процедуре разработки проектов локальных нормативных актов должностными лицами МБДОУ №2 «Лилия», порядку их принятия, утверждения, внесения в них дополнений и изменений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2.Понятие локальных нормативных актов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2.1. Локальный нормативный акт МБДОУ №2 «Лилия» далее - ЛНА) – основанный на нормах законодательства официальный правовой документ, регулирующий отношения в рамках МБДОУ №2 «Лилия»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№2 «Лилия» и утвержденный приказом заведующего МБДОУ №2 «Лилия».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2.2. Нормы (правила), установленные ЛНА, предназначены для регулирования образовательной, производственной, управленческой, финансовой, кадровой и иной функциональной деятельности внутри МБДОУ №2 «Лилия»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Виды ЛНА</w:t>
      </w:r>
    </w:p>
    <w:p>
      <w:pPr>
        <w:pStyle w:val="Normal"/>
        <w:ind w:left="-180" w:firstLine="540"/>
        <w:jc w:val="center"/>
        <w:rPr/>
      </w:pPr>
      <w:r>
        <w:rPr>
          <w:b/>
        </w:rPr>
        <w:t>3.1.  ЛНА, регламентирующие организационные аспекты деятельности МБДОУ №2 «Лилия»:</w:t>
      </w:r>
    </w:p>
    <w:p>
      <w:pPr>
        <w:pStyle w:val="Normal"/>
        <w:ind w:left="-180" w:firstLine="540"/>
        <w:jc w:val="both"/>
        <w:rPr/>
      </w:pPr>
      <w:r>
        <w:rPr/>
        <w:t>- Правила приема в МБДОУ №2 «Лилия» (включая порядок оформления возникновения, изменения и прекращения образовательных отношений);</w:t>
      </w:r>
    </w:p>
    <w:p>
      <w:pPr>
        <w:pStyle w:val="Normal"/>
        <w:ind w:left="-180" w:firstLine="540"/>
        <w:jc w:val="both"/>
        <w:rPr/>
      </w:pPr>
      <w:r>
        <w:rPr/>
        <w:t>-Правила внутреннего распорядка воспитанников;</w:t>
      </w:r>
    </w:p>
    <w:p>
      <w:pPr>
        <w:pStyle w:val="Normal"/>
        <w:ind w:left="-180"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left="-180" w:firstLine="540"/>
        <w:jc w:val="both"/>
        <w:rPr/>
      </w:pPr>
      <w:r>
        <w:rPr/>
        <w:t>- Порядок пользования объектами инфраструктуры МБДОУ №2 «Лилия»;</w:t>
      </w:r>
    </w:p>
    <w:p>
      <w:pPr>
        <w:pStyle w:val="Normal"/>
        <w:ind w:left="-180" w:firstLine="540"/>
        <w:jc w:val="both"/>
        <w:rPr/>
      </w:pPr>
      <w:r>
        <w:rPr/>
        <w:t>- Положение о бракеражной комиссии;</w:t>
      </w:r>
    </w:p>
    <w:p>
      <w:pPr>
        <w:pStyle w:val="Normal"/>
        <w:ind w:left="-180" w:firstLine="540"/>
        <w:jc w:val="both"/>
        <w:rPr/>
      </w:pPr>
      <w:r>
        <w:rPr/>
        <w:t>- Штатное расписание МБДОУ №2 «Лилия»;</w:t>
      </w:r>
    </w:p>
    <w:p>
      <w:pPr>
        <w:pStyle w:val="Normal"/>
        <w:ind w:left="-180" w:firstLine="540"/>
        <w:jc w:val="both"/>
        <w:rPr/>
      </w:pPr>
      <w:r>
        <w:rPr/>
        <w:t>- Программа развития МБДОУ №2 «Лилия»;</w:t>
      </w:r>
    </w:p>
    <w:p>
      <w:pPr>
        <w:pStyle w:val="Normal"/>
        <w:ind w:left="-180" w:firstLine="540"/>
        <w:jc w:val="both"/>
        <w:rPr/>
      </w:pPr>
      <w:r>
        <w:rPr/>
        <w:t>- иные ЛНА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2. ЛНА, регламентирующие порядок управления МБДОУ №2 «Лилия»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б общем собрании работников МБДОУ №2 «Лилия»;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ложение о педагогическом совете МБДОУ №2 «Лилия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- Положение о родительском комитете;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ЛНА.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3.3. ЛНА, регламентирующие организацию образовательного процесса:</w:t>
      </w:r>
    </w:p>
    <w:p>
      <w:pPr>
        <w:pStyle w:val="Normal"/>
        <w:ind w:left="-180" w:firstLine="540"/>
        <w:jc w:val="both"/>
        <w:rPr/>
      </w:pPr>
      <w:r>
        <w:rPr/>
        <w:t>- основная общеобразовательная программа дошкольного образования МБДОУ №2 «Лилия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ложение о языках образования МБДОУ №2 «Лилия»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ЛНА.</w:t>
      </w:r>
    </w:p>
    <w:p>
      <w:pPr>
        <w:pStyle w:val="Normal"/>
        <w:ind w:left="-180" w:firstLine="540"/>
        <w:jc w:val="center"/>
        <w:rPr/>
      </w:pPr>
      <w:r>
        <w:rPr>
          <w:b/>
        </w:rPr>
        <w:t>3.4. ЛНА, регламентирующие права работников МБДОУ №2 «Лилия», родителей (законных представителей) воспитанников:</w:t>
      </w:r>
    </w:p>
    <w:p>
      <w:pPr>
        <w:pStyle w:val="Normal"/>
        <w:ind w:left="-180" w:firstLine="540"/>
        <w:jc w:val="both"/>
        <w:rPr/>
      </w:pPr>
      <w:r>
        <w:rPr/>
        <w:t>- Положение о режиме рабочего времени педагогических работников МБДОУ №2 «Лилия» (о соотношении учебной и другой педагогической работы педагогических работников МБДОУ №2 «Лилия»);</w:t>
      </w:r>
    </w:p>
    <w:p>
      <w:pPr>
        <w:pStyle w:val="Normal"/>
        <w:ind w:left="-180" w:firstLine="540"/>
        <w:jc w:val="both"/>
        <w:rPr/>
      </w:pPr>
      <w:r>
        <w:rPr/>
        <w:t>- Положение об аттестационной комиссии МБДОУ №2 «Лилия» (для проведения аттестации педагогических работников на соответствие занимаемой должности);</w:t>
      </w:r>
    </w:p>
    <w:p>
      <w:pPr>
        <w:pStyle w:val="Normal"/>
        <w:ind w:left="-180" w:firstLine="540"/>
        <w:jc w:val="both"/>
        <w:rPr/>
      </w:pPr>
      <w:r>
        <w:rPr/>
        <w:t>- иные ЛНА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>Перечень видов ЛНА и конкретных ЛНА не является исчерпывающим. МБДОУ №2 «Лилия» имеет право разрабатывать, принимать и утверждать иные ЛНА.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4.Разработка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1.Проекты ЛНА разрабатываются по решению заведующего МБДОУ №2 «Лилия», коллегиальных органов управления МБДОУ №2 «Лилия» (педагогического совета, общего собрания работников). Предложения о разработке ЛНА могут быть внесены любым участником образовательных отношений, а также группой участников образовательных отношений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 Этапы разработки проектов ЛНА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1. Определение круга вопросов, по которым требуются разработка, принятие и утверждение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2. Создание рабочей группы по разработке ЛНА. Состав рабочей группы определяется по решению заведующего МБДОУ №2 «Лилия», коллегиальных органов управления МБДОУ №2 «Лилия» (педагогического совета, общего собрания работников). Состав рабочей группы, сроки и порядок ее работы закрепляется в приказе заведующего МБДОУ №2 «Лилия»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3. Определение сроков разработк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5. Деятельность рабочей группы по разработке проекта  ЛНА. Разработанный проект ЛНА согласовывается всеми разработчикам 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4.2.6 Доработанный текст проекта передается в соответствующий компетентный орган управления МБДОУ №2 «Лилия», уполномоченный принимать ЛН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5. Согласование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5.1. В установленных законодательством случаях доработанный проект ЛНА передается на согласование:</w:t>
      </w:r>
    </w:p>
    <w:p>
      <w:pPr>
        <w:pStyle w:val="Normal"/>
        <w:rPr/>
      </w:pPr>
      <w:r>
        <w:rPr/>
        <w:t xml:space="preserve">   </w:t>
      </w:r>
      <w:r>
        <w:rPr/>
        <w:t>5.1.1. В родительский комитет (законных представителей) воспитанников МБДОУ №2 «Лилия» (далее – Родительский комитет) – ЛНА, затрагивающие права воспитанников МБДОУ №2 «Лилия»– для учета мнения Родительского комитета. Родительский комитет</w:t>
      </w:r>
    </w:p>
    <w:p>
      <w:pPr>
        <w:pStyle w:val="Normal"/>
        <w:rPr/>
      </w:pPr>
      <w:r>
        <w:rPr/>
        <w:t xml:space="preserve"> </w:t>
      </w:r>
      <w:r>
        <w:rPr/>
        <w:t>не позднее пяти рабочих дней со дня получения проекта ЛНА направляет заведующему МБДОУ №2 «Лилия» мотивированное мнение по проекту ЛНА в письменной форме. В случае если Родительский комитет выразил согласие с проектом ЛНА, либо если мотивированное мнение не поступило в обозначенный срок, вопрос о принятии ЛНА вносится заведующим МБДОУ №2 «Лилия» в повестку дня заседания педагогического совета МБДОУ №2 «Лилия». В случае если Родительский комитет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Родительский комитет. После внесение поправок в проект ЛНА или отклонения предложений вопрос о принятии ЛНА вносится заведующим МБДОУ №2 «Лилия» в повестку дня заседания педагогического совета МБДОУ №2 «Лилия». В случае если мотивированное мнение Родительского комитета не содержит согласия с проектом ЛНА, либо содержит предложения по его радикальному изменению, которые заведующий МБДОУ №2 «Лилия», рабочая группа учитывать не планирует, заведующий МБДОУ №2 «Лилия» или лицо, уполномоченное заведующим МБДОУ №2 «Лилия» в течение трех дней после получения мотивированного мнения проводит дополнительные консультации с Родительского комитета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заведующим МБДОУ №2 «Лилия» в повестку дня заседания педагогического совета МБДОУ №2 «Лилия»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5.1.2.В профсоюзный комитет первичной профсоюзной организации, представляющий интересы большинства работников МБДОУ №2 «Лилия» (далее – профсоюзный комитет) – ЛНА, регламентирующие трудовые отношения; права и обязанности работников МБДОУ №2 «Лилия». Профсоюзный комитет не позднее пяти рабочих дней со дня получения проекта ЛНА направляет заведующему МБДОУ №2 «Лилия»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№2 «Лилия»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При недостижении согласия возникшие разногласия оформляются протоколом, после чего заведующий МБДОУ №2 «Лилия» имеет право принять локальный нормативный акт (или внести вопрос о принятии ЛНА в повестку дня заседания общего собрания работников МБДОУ №2 «Лилия»)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6.Принятие ЛНА</w:t>
      </w:r>
    </w:p>
    <w:p>
      <w:pPr>
        <w:pStyle w:val="Normal"/>
        <w:ind w:left="-180"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6.1. ЛНА принимаются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Общим собранием работников МБДОУ №2 «Лилия» – локальные нормативные акты, содержащие нормы трудового прав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едагогическим советом МБДОУ №2 «Лилия» – локальные нормативные акты, содержащие нормы, регулирующие образовательные отношен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6.2. Порядок принятия решений коллегиальными органами управления МБДОУ №2 «Лилия», указанными в п.6.1. настоящего Порядка, регламентирован соответствующими положениями (Положение о педагогическом совете МБДОУ №2 «Лилия», Положение об общем собрании работников МБДОУ №2 «Лилия»)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7.Утверждение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1. Заведующий МБДОУ №2 «Лилия» утверждает ЛНА путем издания приказа об утверждении ЛН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2. В приказе в обязательном порядке указываются 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дата введения ЛНА в действие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указание об ознакомлении работников с ЛНА и сроки для этого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фамилии и должности лиц, ответственных за соблюдение ЛНА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ные условия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7.3.Принятые ЛНА подлежат обязательной регистрации в соответствии с требованиями делопроизводства в МБДОУ №2 «Лилия» с присвоением им порядкового номер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8. Ознакомление участников образовательных отношений с локальными нормативными актами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1. Работники МБДОУ №2 «Лилия» в обязательном порядке должны быть ознакомлены под личную роспись со всеми ЛНА, принимаемыми в МБДОУ №2 «Лилия» и непосредственно связанными с их трудовой деятельностью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2. Подтверждение факта ознакомления работников с ЛНА осуществляется следующим образом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Normal"/>
        <w:ind w:left="-180" w:firstLine="540"/>
        <w:jc w:val="both"/>
        <w:rPr/>
      </w:pPr>
      <w:r>
        <w:rPr/>
        <w:t xml:space="preserve">    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3. Порядок ознакомления родителей (законных представителей) воспитанников с ЛНА при приеме в МБДОУ №2 «Лилия» регламентирован в Правилах приема в МБДОУ №2 «Лилия»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4. Ознакомление родителей (законных представителей) воспитанников с ЛНА, принятыми в период обучения воспитанника в МБДОУ №2 «Лилия», осуществляется путем размещения копий ЛНА на официальном сайте в сети Интернет, на  информационном стенде МБДОУ №2 «Лилия», а также в ходе проведения собраний родителей (законных представителей) воспитанников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8.5.ЛНА МБДОУ №2 «Лилия» размещаются на официальном сайте МБДОУ №2«Лилия» в сети «Интернет»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9. Изменение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9.1. ЛНА подлежат изменению и дополнению в следующих случаях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реорганизация либо изменение структуры МБДОУ №2 «Лилия», которое влечет за собой изменение наименования либо задач и направлений деятельности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зменение законодательства Российской Федерации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по усмотрению МБДОУ №2 «Лилия»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9.2. Локальные нормативные акты могут быть изменены и дополнены только принятием новой редакции ЛНА в полном объеме акта – путем утверждения нового ЛНА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10. Отмена ЛНА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10.1. Основная для отмены ЛНА МБДОУ №2 «Лилия» являются: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10.2. Отмена ЛНА в связи с утратой силы производится приказом заведующего МБДОУ №2 «Лилия»,  с ознакомлением работников с содержанием приказа под роспись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7:00Z</dcterms:created>
  <dc:creator>Admin</dc:creator>
  <dc:description/>
  <cp:keywords/>
  <dc:language>en-US</dc:language>
  <cp:lastModifiedBy>Admin</cp:lastModifiedBy>
  <dcterms:modified xsi:type="dcterms:W3CDTF">2017-10-06T07:32:00Z</dcterms:modified>
  <cp:revision>2</cp:revision>
  <dc:subject/>
  <dc:title>Принято                                                                                     «Утверждаю»</dc:title>
</cp:coreProperties>
</file>